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560" w:leader="none"/>
        </w:tabs>
        <w:ind w:right="1362" w:hanging="0"/>
        <w:jc w:val="distribute"/>
        <w:rPr>
          <w:rFonts w:ascii="华文中宋" w:hAnsi="华文中宋" w:eastAsia="华文中宋" w:cs="方正大标宋简体"/>
          <w:color w:val="FF0000"/>
          <w:spacing w:val="-80"/>
          <w:w w:val="64"/>
          <w:kern w:val="0"/>
          <w:sz w:val="80"/>
          <w:szCs w:val="80"/>
        </w:rPr>
      </w:pPr>
      <w:r>
        <w:rPr>
          <w:rFonts w:ascii="华文中宋" w:hAnsi="华文中宋" w:cs="方正大标宋简体" w:eastAsia="华文中宋"/>
          <w:color w:val="FF0000"/>
          <w:spacing w:val="-80"/>
          <w:w w:val="64"/>
          <w:kern w:val="0"/>
          <w:sz w:val="80"/>
          <w:szCs w:val="80"/>
        </w:rPr>
        <w:t>天津市河西区精神文明建设委员会办公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405130</wp:posOffset>
                </wp:positionV>
                <wp:extent cx="2007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6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0" w:leader="none"/>
                              </w:tabs>
                              <w:ind w:right="1362" w:hanging="0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pacing w:val="80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8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0pt;mso-wrap-distance-left:9.05pt;mso-wrap-distance-right:9.05pt;mso-wrap-distance-top:0pt;mso-wrap-distance-bottom:0pt;margin-top:31.9pt;mso-position-vertical-relative:text;margin-left:386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360" w:leader="none"/>
                        </w:tabs>
                        <w:ind w:right="1362" w:hanging="0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pacing w:val="80"/>
                          <w:w w:val="8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80"/>
                          <w:w w:val="80"/>
                          <w:kern w:val="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ind w:right="1047" w:hanging="0"/>
        <w:jc w:val="distribute"/>
        <w:rPr>
          <w:rFonts w:ascii="方正大标宋简体" w:hAnsi="方正大标宋简体" w:eastAsia="方正大标宋简体" w:cs="方正大标宋简体"/>
          <w:color w:val="FF0000"/>
          <w:spacing w:val="80"/>
          <w:w w:val="66"/>
          <w:kern w:val="0"/>
          <w:sz w:val="80"/>
          <w:szCs w:val="80"/>
        </w:rPr>
      </w:pPr>
      <w:r>
        <w:rPr>
          <w:rFonts w:ascii="华文中宋" w:hAnsi="华文中宋" w:cs="方正大标宋简体" w:eastAsia="华文中宋"/>
          <w:color w:val="FF0000"/>
          <w:spacing w:val="80"/>
          <w:w w:val="66"/>
          <w:kern w:val="0"/>
          <w:sz w:val="80"/>
          <w:szCs w:val="80"/>
        </w:rPr>
        <w:t>天津市河西区文化局</w:t>
      </w:r>
    </w:p>
    <w:p>
      <w:pPr>
        <w:pStyle w:val="Normal"/>
        <w:tabs>
          <w:tab w:val="clear" w:pos="420"/>
          <w:tab w:val="left" w:pos="7740" w:leader="none"/>
        </w:tabs>
        <w:ind w:right="1047" w:hanging="0"/>
        <w:jc w:val="distribute"/>
        <w:rPr>
          <w:rFonts w:ascii="方正大标宋简体" w:hAnsi="方正大标宋简体" w:eastAsia="方正大标宋简体" w:cs="方正大标宋简体"/>
          <w:color w:val="FF0000"/>
          <w:spacing w:val="80"/>
          <w:w w:val="66"/>
          <w:kern w:val="0"/>
          <w:sz w:val="80"/>
          <w:szCs w:val="80"/>
        </w:rPr>
      </w:pPr>
      <w:r>
        <w:rPr>
          <w:rFonts w:eastAsia="方正大标宋简体" w:cs="方正大标宋简体" w:ascii="方正大标宋简体" w:hAnsi="方正大标宋简体"/>
          <w:color w:val="FF0000"/>
          <w:spacing w:val="80"/>
          <w:w w:val="66"/>
          <w:kern w:val="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7670</wp:posOffset>
                </wp:positionV>
                <wp:extent cx="55905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1pt" to="441.15pt,32.1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rPr>
          <w:rFonts w:ascii="方正小标宋简体" w:hAnsi="方正小标宋简体" w:eastAsia="方正小标宋简体" w:cs="宋体"/>
          <w:color w:val="FF0000"/>
          <w:spacing w:val="80"/>
          <w:w w:val="6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spacing w:val="80"/>
          <w:w w:val="66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河西区</w:t>
      </w:r>
      <w:r>
        <w:rPr>
          <w:rFonts w:ascii="方正小标宋简体" w:hAnsi="方正小标宋简体" w:cs="宋体" w:eastAsia="方正小标宋简体"/>
          <w:sz w:val="44"/>
          <w:szCs w:val="44"/>
        </w:rPr>
        <w:t>“穿越千年 感受</w:t>
      </w:r>
      <w:r>
        <w:rPr>
          <w:rFonts w:ascii="方正小标宋简体" w:hAnsi="方正小标宋简体" w:cs="宋体" w:eastAsia="方正小标宋简体"/>
          <w:sz w:val="44"/>
          <w:szCs w:val="44"/>
        </w:rPr>
        <w:t>经典”中华经典</w:t>
      </w:r>
      <w:r>
        <w:rPr>
          <w:rFonts w:ascii="方正小标宋简体" w:hAnsi="方正小标宋简体" w:cs="宋体" w:eastAsia="方正小标宋简体"/>
          <w:sz w:val="44"/>
          <w:szCs w:val="44"/>
        </w:rPr>
        <w:t>主题亲子阅读系列活动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60"/>
        <w:ind w:firstLine="734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为贯彻《全民阅读“十三五”时期发展规划》的工作要求，大力倡导全民阅读、倡导家庭阅读、亲子阅读，共同创造、维护少年儿童良好阅读环境。根据河西区区委贾凤山书记提出的“不忘教诲，好书伴我一生”——河西区落实习近平总书记指示开展读书活动的要求，为了更好地弘扬中华民族优秀传统文化，引导广大少年儿童学习中华传统文化知识，传承中华经典文化，感受汉语语言的无穷魅力，河西区精神文明建设委员会办公室、河西区文化局主办，河西区图书馆承办本次“穿越千年 感受经典”中华经典主题亲子阅读系列活动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天津市河西区精神文明建设委员会办公室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天津市河西区文化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天津市河西区图书馆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名称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河西区“穿越千年 感受经典”中华经典主题亲子阅读系列活动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对象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：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岁以下未成年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：各级读书机构、各幼儿园、各中小学校、各街道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经典流芳”——主题荐读活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悠悠古风”——中华经典情景作文大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我听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我读—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少儿读者朗诵大赛”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加范围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学龄前儿童、中小学生均可报名参加。活动分学龄前组、小学、中学三个组别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时间安排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阶段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）作品征集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阶段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专家评审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阶段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）优秀作品报送到全国参加比赛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表彰奖励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经典流芳”——主题荐读活动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优秀组织单位：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悠悠古风”——中华经典情景作文大赛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小学组：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学组：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我听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我读—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少儿读者朗诵大赛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龄前组：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小学组：  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中学组：  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设对组织得力的单位给予表彰，设最佳组织奖、优秀组织奖各若干名；优秀辅导教师、优秀组织教师奖若干名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参与方式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以个人或学校为单位，进行报送。参赛单位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前将参赛表、参赛作品、参赛信息汇总表等通过快递方式提给交本单位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次活动相关经费由本单位自行筹措，不向参赛单位或个人收取任何费用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河西区文化中心二楼河西区图书馆办公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</w:t>
      </w:r>
      <w:r>
        <w:rPr>
          <w:rFonts w:ascii="仿宋_GB2312;仿宋" w:hAnsi="仿宋_GB2312;仿宋" w:eastAsia="仿宋_GB2312;仿宋"/>
          <w:sz w:val="32"/>
          <w:szCs w:val="32"/>
        </w:rPr>
        <w:t>西区图书馆宣传活动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邮箱地址：</w:t>
      </w:r>
      <w:r>
        <w:rPr>
          <w:rFonts w:eastAsia="仿宋_GB2312;仿宋" w:ascii="仿宋_GB2312;仿宋" w:hAnsi="仿宋_GB2312;仿宋"/>
          <w:sz w:val="32"/>
          <w:szCs w:val="32"/>
        </w:rPr>
        <w:t>hxtsgxchd@126.com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系方式：刘晓柯</w:t>
      </w:r>
      <w:r>
        <w:rPr>
          <w:rFonts w:eastAsia="仿宋_GB2312;仿宋" w:ascii="仿宋_GB2312;仿宋" w:hAnsi="仿宋_GB2312;仿宋"/>
          <w:sz w:val="32"/>
          <w:szCs w:val="32"/>
        </w:rPr>
        <w:t>18622080769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刘姗姗 </w:t>
      </w:r>
      <w:r>
        <w:rPr>
          <w:rFonts w:eastAsia="仿宋_GB2312;仿宋" w:ascii="仿宋_GB2312;仿宋" w:hAnsi="仿宋_GB2312;仿宋"/>
          <w:sz w:val="32"/>
          <w:szCs w:val="32"/>
        </w:rPr>
        <w:t>13622156281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“穿越千年 感受经典”—中华经典主题亲子阅读系列活动安排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经典流芳”——主题荐读活动申报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悠悠古风”——中华经典情景作文大赛（单位） 参赛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悠悠古风”——中华经典情景作文大赛（个人） 参赛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我听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我读—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少儿读者朗诵大赛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参赛表（单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我听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我读—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少儿读者朗诵大赛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参赛表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eastAsia="仿宋_GB2312;仿宋"/>
          <w:sz w:val="32"/>
          <w:szCs w:val="32"/>
        </w:rPr>
        <w:t>穿越千年 感受经典”—中华经典主题亲子阅读系列活动组织单位参赛信息汇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eastAsia="仿宋_GB2312;仿宋"/>
          <w:sz w:val="32"/>
          <w:szCs w:val="32"/>
        </w:rPr>
        <w:t>穿越千年 感受经典”—中华经典主题亲子阅读系列活动 优秀组织单位申请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6070</wp:posOffset>
            </wp:positionH>
            <wp:positionV relativeFrom="paragraph">
              <wp:posOffset>31750</wp:posOffset>
            </wp:positionV>
            <wp:extent cx="1476375" cy="14763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4445</wp:posOffset>
            </wp:positionH>
            <wp:positionV relativeFrom="paragraph">
              <wp:posOffset>41275</wp:posOffset>
            </wp:positionV>
            <wp:extent cx="1476375" cy="14763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河西区精神文明建设委员会办公室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天津市河西区文化局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“</w:t>
      </w:r>
      <w:r>
        <w:rPr>
          <w:rFonts w:ascii="宋体" w:hAnsi="宋体" w:cs="宋体"/>
          <w:bCs/>
          <w:sz w:val="44"/>
          <w:szCs w:val="44"/>
        </w:rPr>
        <w:t>穿越千年 感受经典”—中华经典</w:t>
      </w:r>
    </w:p>
    <w:p>
      <w:pPr>
        <w:pStyle w:val="Normal"/>
        <w:snapToGrid w:val="false"/>
        <w:spacing w:lineRule="exact" w:line="594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主题亲子阅读系列活动安排</w:t>
      </w:r>
    </w:p>
    <w:p>
      <w:pPr>
        <w:pStyle w:val="Normal"/>
        <w:snapToGrid w:val="false"/>
        <w:spacing w:lineRule="exact" w:line="594"/>
        <w:ind w:firstLine="22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一）“经典流芳”——主题荐读活动要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单位结合本单位实际情况，精选中华经典阅读书目，展示图书，指导阅读。以设立主题阅读专架、展览、书目推荐、朗读会、诵诗会、读书会等形式开展经典阅读推荐活动；邀请专家、阅读推广志愿者走进图书馆，走进校园，推荐中华经典导读材料，采取专题讲座、领读讲解等多种形式，帮助小读者领悟中华经典作品中蕴含的精神和情感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参与此项目，提交参赛单位参赛表格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及活动方案、活动总结（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）、活动照片等，能够体现参赛单位组织活动的过程、规模、成效等。</w:t>
      </w:r>
    </w:p>
    <w:p>
      <w:pPr>
        <w:pStyle w:val="Style17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二）“悠悠古风”——中华经典情景作文大赛活动要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古道西风瘦马，小桥流水人家”，从上古《诗经》到唐诗宋词，中华经典是一个充满诗意的文化。青少年读者可选取自己喜欢的一首或几首诗词，领悟诗词中体现的内涵，结合篇目传达的思想情感，展开想象，写一篇作文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文要求：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记录个人的真实想法和创意，杜绝抄袭，辅导老师应对选送作品的原创真实性负责。抄袭作品一经查实，将取消参与个人及辅导老师的评奖资格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比赛分组及字数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组每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上，中学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以上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文章应手书在普通作文稿纸上，要求字迹清晰工整。注明：报送单位（个人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者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别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参赛表格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/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与作文粘贴一起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三）“我听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我读——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少儿读者朗诵大赛”活动要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分学龄前、小学和中学三个组，大赛分阅读学习、作品提交、专家评审、颁奖活动四个环节进行，评选出的优秀作品将予以奖励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赛者录制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分钟的读书稿，内容题材不限，视频或者音频均可，并附上读书稿文字版及不低于</w:t>
      </w:r>
      <w:r>
        <w:rPr>
          <w:rFonts w:eastAsia="仿宋" w:cs="仿宋" w:ascii="仿宋" w:hAnsi="仿宋"/>
          <w:sz w:val="32"/>
          <w:szCs w:val="32"/>
        </w:rPr>
        <w:t>300*300</w:t>
      </w:r>
      <w:r>
        <w:rPr>
          <w:rFonts w:ascii="仿宋" w:hAnsi="仿宋" w:cs="仿宋" w:eastAsia="仿宋"/>
          <w:sz w:val="32"/>
          <w:szCs w:val="32"/>
        </w:rPr>
        <w:t>像素的个人照片一张，照片大小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。文件以“组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电话”命名，如“小学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张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出师表</w:t>
      </w:r>
      <w:r>
        <w:rPr>
          <w:rFonts w:eastAsia="仿宋" w:cs="仿宋" w:ascii="仿宋" w:hAnsi="仿宋"/>
          <w:sz w:val="32"/>
          <w:szCs w:val="32"/>
        </w:rPr>
        <w:t>+13012345678”</w:t>
      </w:r>
      <w:r>
        <w:rPr>
          <w:rFonts w:ascii="仿宋" w:hAnsi="仿宋" w:cs="仿宋" w:eastAsia="仿宋"/>
          <w:sz w:val="32"/>
          <w:szCs w:val="32"/>
        </w:rPr>
        <w:t>，统一发送至选送图书馆邮箱。由于朗诵大赛和阅读推广需要，本次朗诵大赛组织机构享有本次参赛作品及参赛者肖像的使用权，可将参赛作品用于出版、宣传等非商业性用途，不再另付稿费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参赛表格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/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并发送。</w:t>
      </w:r>
    </w:p>
    <w:p>
      <w:pPr>
        <w:pStyle w:val="Style17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组织单位负责填写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120"/>
        <w:gridCol w:w="3406"/>
      </w:tblGrid>
      <w:tr>
        <w:trPr>
          <w:trHeight w:val="47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报单位信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详细邮寄地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人信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QQ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活动统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活动场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活动总人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活动情况说明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写清楚活动组织情况，尽量体现组织单位活动开展的全貌情况，并配相关活动照片、录像视频等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经典流芳”——主题荐读活动 申报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位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悠悠古风”——中华经典情景作文大赛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赛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单位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03"/>
        <w:gridCol w:w="1631"/>
        <w:gridCol w:w="1560"/>
        <w:gridCol w:w="1656"/>
      </w:tblGrid>
      <w:tr>
        <w:trPr>
          <w:trHeight w:val="101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送单位信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及作者信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：请将此表与作品粘贴一起，便于核对作者及作品信息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悠悠古风”——中华经典情景作文大赛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参赛表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（个人）</w:t>
      </w:r>
    </w:p>
    <w:tbl>
      <w:tblPr>
        <w:tblW w:w="90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47"/>
        <w:gridCol w:w="1582"/>
        <w:gridCol w:w="1515"/>
        <w:gridCol w:w="1604"/>
      </w:tblGrid>
      <w:tr>
        <w:trPr>
          <w:trHeight w:val="1071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及作者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：请将此表与作品粘贴一起，便于核对作者及作品信息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我听</w:t>
      </w:r>
      <w:r>
        <w:rPr>
          <w:rFonts w:eastAsia="方正小标宋简体" w:cs="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z w:val="44"/>
          <w:szCs w:val="44"/>
        </w:rPr>
        <w:t>我读——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少儿读者朗诵大赛”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赛表</w:t>
      </w:r>
      <w:r>
        <w:rPr>
          <w:rFonts w:ascii="仿宋" w:hAnsi="仿宋" w:cs="仿宋" w:eastAsia="仿宋"/>
          <w:b/>
          <w:kern w:val="0"/>
          <w:sz w:val="32"/>
          <w:szCs w:val="32"/>
        </w:rPr>
        <w:t>（单位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805"/>
        <w:gridCol w:w="1547"/>
        <w:gridCol w:w="1479"/>
        <w:gridCol w:w="1572"/>
      </w:tblGrid>
      <w:tr>
        <w:trPr>
          <w:trHeight w:val="92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送单位信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及作者信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：请将此表与作品粘贴一起，便于核对作者及作品信息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我听</w:t>
      </w:r>
      <w:r>
        <w:rPr>
          <w:rFonts w:eastAsia="方正小标宋简体" w:cs="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z w:val="44"/>
          <w:szCs w:val="44"/>
        </w:rPr>
        <w:t>我读——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少儿读者朗诵大赛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赛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个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25"/>
        <w:gridCol w:w="1565"/>
        <w:gridCol w:w="1496"/>
        <w:gridCol w:w="1589"/>
      </w:tblGrid>
      <w:tr>
        <w:trPr>
          <w:trHeight w:val="1081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及作者信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：请将此表与作品粘贴一起，便于核对作者及作品信息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穿越千年 感受经典”—中华经典主题亲子阅读系列活动报送单位参赛信息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80"/>
        <w:gridCol w:w="3355"/>
      </w:tblGrid>
      <w:tr>
        <w:trPr>
          <w:trHeight w:val="67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报送单位信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详细邮寄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人信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QQ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参与项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典流芳”—主题荐读活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参加）  （没参加）</w:t>
            </w:r>
          </w:p>
        </w:tc>
      </w:tr>
      <w:tr>
        <w:trPr>
          <w:trHeight w:val="79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悠悠古风”—中华经典情景作文大赛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参加）  （没参加）</w:t>
            </w:r>
          </w:p>
        </w:tc>
      </w:tr>
      <w:tr>
        <w:trPr>
          <w:trHeight w:val="79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我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我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少儿读者朗诵大赛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参加）  （没参加）</w:t>
            </w:r>
          </w:p>
        </w:tc>
      </w:tr>
      <w:tr>
        <w:trPr>
          <w:trHeight w:val="67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活动信息汇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活动场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活动总人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选送作品数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8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穿越千年 感受经典”—中华经典主题亲子阅读系列活动优秀组织单位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467"/>
        <w:gridCol w:w="1"/>
        <w:gridCol w:w="3347"/>
      </w:tblGrid>
      <w:tr>
        <w:trPr>
          <w:trHeight w:val="55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申请单位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详细邮寄地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申请单位参与项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典流芳”—主题荐读活动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参加）  （没参加）</w:t>
            </w:r>
          </w:p>
        </w:tc>
      </w:tr>
      <w:tr>
        <w:trPr>
          <w:trHeight w:val="7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悠悠古风”—中华经典情景作文大赛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参加）  （没参加）</w:t>
            </w:r>
          </w:p>
        </w:tc>
      </w:tr>
      <w:tr>
        <w:trPr>
          <w:trHeight w:val="7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我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我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少儿读者朗诵大赛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参加）  （没参加）</w:t>
            </w:r>
          </w:p>
        </w:tc>
      </w:tr>
      <w:tr>
        <w:trPr>
          <w:trHeight w:val="65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活动信息汇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活动主题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活动对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组织活动场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活动总人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选送作品数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申请材料附件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交本表时，请附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左右的材料说明及标注有时间的活动照片，以便评审委员会了解对贵单位组织活动的详情。</w:t>
            </w:r>
          </w:p>
        </w:tc>
      </w:tr>
      <w:tr>
        <w:trPr>
          <w:trHeight w:val="46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报送单位联系人信息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9:00Z</dcterms:created>
  <dc:creator>李江波/秘书科/办公室/国家图书馆</dc:creator>
  <dc:description/>
  <dc:language>en-US</dc:language>
  <cp:lastModifiedBy>BG</cp:lastModifiedBy>
  <cp:lastPrinted>2017-05-16T16:16:00Z</cp:lastPrinted>
  <dcterms:modified xsi:type="dcterms:W3CDTF">2017-06-02T04:33:11Z</dcterms:modified>
  <cp:revision>5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